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29.05.2024 г.                                    г.Таруса                                       № 217/73/1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ind w:right="-1" w:hanging="0"/>
        <w:jc w:val="center"/>
        <w:rPr/>
      </w:pPr>
      <w:r>
        <w:rPr>
          <w:b/>
          <w:bCs/>
          <w:szCs w:val="28"/>
        </w:rPr>
        <w:t>О плане мероприятий по повышению правовой культуры молодых и будущих  избирателей, проводимых в летний период на территории Тарусского района</w:t>
      </w:r>
    </w:p>
    <w:p>
      <w:pPr>
        <w:pStyle w:val="Normal"/>
        <w:spacing w:lineRule="exact" w:line="34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Cs w:val="28"/>
        </w:rPr>
      </w:pPr>
      <w:r>
        <w:rPr>
          <w:szCs w:val="28"/>
        </w:rPr>
        <w:t>В целях повышения правовой культуры будущих избирателей, подготовки их к сознательному участию в выборах и в соответствии с Планом работы территориальной избирательной комиссии Тарусского района на 2024 год, утвержденным решением территориальной избирательной комиссии Тарусского района от 12.01.2024 года № 181/63/01 «О Плане работы территориальной избирательной комиссии Тарусского района на 2024 год»,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территориальная избирательная комиссия Тарусского района РЕШИЛА</w:t>
      </w:r>
      <w:r>
        <w:rPr>
          <w:b/>
          <w:szCs w:val="28"/>
        </w:rPr>
        <w:t>:</w:t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spacing w:lineRule="exact" w:line="340" w:before="0" w:after="0"/>
        <w:ind w:left="0" w:right="-143" w:hanging="0"/>
        <w:jc w:val="both"/>
        <w:rPr/>
      </w:pPr>
      <w:r>
        <w:rPr>
          <w:b w:val="false"/>
          <w:sz w:val="28"/>
          <w:szCs w:val="28"/>
        </w:rPr>
        <w:t>Утвердить план мероприятий по повышению правовой культуры  молодых и будущих избирателей, проводимых в летний период на территории Тарусского района (прилагается)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Тарусского района С.В. Московкину.</w:t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     Г.А. Озорнина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миссии Тарусского района                                                              С.В. Московкин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7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ТИК Тарусского района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т 29.05.2024г. № 217/73/1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лан мероприятий </w:t>
      </w:r>
    </w:p>
    <w:p>
      <w:pPr>
        <w:pStyle w:val="Normal"/>
        <w:widowControl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повышению правовой культуры молодых и будущих избирателей на период июнь – август 2024 года</w:t>
      </w:r>
    </w:p>
    <w:p>
      <w:pPr>
        <w:pStyle w:val="Normal"/>
        <w:widowControl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115"/>
        <w:gridCol w:w="5333"/>
        <w:gridCol w:w="2502"/>
        <w:gridCol w:w="176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ат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сто провед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звание и форма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полагаемое количество участников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раст участников мероприяти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.05.2024.-24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Лагеря с дневным пребыванием детей при общеобразовательных школах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нтерактивная игра, между лагерями приуроченная ко Дню Ро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-13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7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трищев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кторина «Я молодой избир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8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аряти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курс рисунков «Мы будущие избирател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.06.2024-15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Лагеря с дневным пребыванием детей при общеобразовательных школах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Цикл мероприятий посвященных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Дню Росс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.06.2024-15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Лагеря с дневным пребыванием детей при учреждениях дополнительного образования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Цикл мероприятий посвященных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Дню Росс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-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Рощи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седа «Активное отношение к выборам-активное отношение к жизн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.06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Алеки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седа «Что нужно знать голосующем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2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екрасов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седа «Я скоро стану избирателе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5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олковско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кция «Шпаргалка для молодого избирателя» (раздача буклето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аряти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авовой час «Сегодня ученик-завтра избир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ознесе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седа «Я пойду на выбор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1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Лопати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еседа «Молодой избир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.07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лекинский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кторина-конкурс «Я избир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9.08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хвиснев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каз видеоролика «Молодой избиратель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1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.08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олковско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астер-класс «Мы флагом России гордимс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.08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арятинский 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испут с молодежью «Выбор есть всегд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-1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.08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лекинский</w:t>
            </w:r>
          </w:p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Д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ас общения «Сделать правильный выбор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14</w:t>
            </w:r>
          </w:p>
        </w:tc>
      </w:tr>
    </w:tbl>
    <w:p>
      <w:pPr>
        <w:pStyle w:val="Normal"/>
        <w:widowControl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708"/>
        <w:rPr/>
      </w:pPr>
      <w:r>
        <w:rPr>
          <w:sz w:val="24"/>
          <w:szCs w:val="24"/>
        </w:rPr>
        <w:t>В план могут быть внесены  дополнения и изменения</w:t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709" w:gutter="0" w:header="0" w:top="851" w:footer="708" w:bottom="85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60" w:after="240"/>
    </w:pPr>
    <w:rPr>
      <w:rFonts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9:00Z</dcterms:created>
  <dc:creator>admin</dc:creator>
  <dc:description/>
  <dc:language>en-US</dc:language>
  <cp:lastModifiedBy>Геля Озорнина</cp:lastModifiedBy>
  <cp:lastPrinted>2024-01-14T12:17:00Z</cp:lastPrinted>
  <dcterms:modified xsi:type="dcterms:W3CDTF">2024-05-30T09:36:00Z</dcterms:modified>
  <cp:revision>3</cp:revision>
  <dc:subject/>
  <dc:title/>
</cp:coreProperties>
</file>